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Title of Assignmen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 AVID 9</w:t>
        <w:tab/>
        <w:tab/>
        <w:tab/>
        <w:t>Year Completed: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CM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lish 9</w:t>
      </w:r>
    </w:p>
    <w:p>
      <w:pPr>
        <w:pStyle w:val="CM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 Write biographical or autobiographical narratives or short stories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Relate a sequence of events and communicate the significance of the events to the audienc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Locate scenes and incidents in specific place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Describe with concrete sensory details the sights, sounds, and smells of a scene and the specific actions, movements, gestures, and feelings of the characters; use interior monologue to depict the characters’ feeling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. Make effective use of descriptions of appearance, images, shifting perspectives, and sensory details. </w:t>
      </w:r>
    </w:p>
    <w:p>
      <w:pPr>
        <w:pStyle w:val="CM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 Write expository compositions, including analytical essays and research reports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Marshal evidence in support of a thesis and related claims, including information on all relevant perspective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Convey information and ideas from primary and secondary sources accurately and coherently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. Anticipate and address readers’ potential misunderstandings, biases, and expectation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. Use technical terms and notations accuratel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al &amp; Creative Thinkers</w:t>
      </w:r>
    </w:p>
    <w:p>
      <w:pPr>
        <w:pStyle w:val="Normal"/>
        <w:rPr>
          <w:b/>
          <w:b/>
        </w:rPr>
      </w:pPr>
      <w:r>
        <w:rPr>
          <w:b/>
        </w:rPr>
        <w:t>Effective Communicators</w:t>
      </w:r>
    </w:p>
    <w:p>
      <w:pPr>
        <w:pStyle w:val="Normal"/>
        <w:rPr>
          <w:b/>
          <w:b/>
        </w:rPr>
      </w:pPr>
      <w:r>
        <w:rPr>
          <w:b/>
        </w:rPr>
        <w:t>Emporwered Learners</w:t>
      </w:r>
    </w:p>
    <w:p>
      <w:pPr>
        <w:pStyle w:val="Normal"/>
        <w:rPr>
          <w:b/>
          <w:b/>
        </w:rPr>
      </w:pPr>
      <w:r>
        <w:rPr>
          <w:b/>
        </w:rPr>
        <w:t>Technology Explorers</w:t>
      </w:r>
    </w:p>
    <w:p>
      <w:pPr>
        <w:pStyle w:val="Normal"/>
        <w:rPr>
          <w:b/>
          <w:b/>
        </w:rPr>
      </w:pPr>
      <w:r>
        <w:rPr>
          <w:b/>
        </w:rPr>
        <w:t>Respects</w:t>
      </w:r>
    </w:p>
    <w:p>
      <w:pPr>
        <w:pStyle w:val="Normal"/>
        <w:rPr>
          <w:b/>
          <w:b/>
        </w:rPr>
      </w:pPr>
      <w:r>
        <w:rPr>
          <w:b/>
        </w:rPr>
        <w:t>Responsib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OALC A+ Palatino">
    <w:altName w:val="Palatin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OALC A+ Palatino;Palatino" w:hAnsi="AOALC A+ Palatino;Palatino" w:eastAsia="Times New Roman" w:cs="AOALC A+ Palatino;Palatino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6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1:00Z</dcterms:created>
  <dc:creator>Student</dc:creator>
  <dc:description/>
  <cp:keywords/>
  <dc:language>en-US</dc:language>
  <cp:lastModifiedBy>user</cp:lastModifiedBy>
  <dcterms:modified xsi:type="dcterms:W3CDTF">2013-06-03T17:27:00Z</dcterms:modified>
  <cp:revision>4</cp:revision>
  <dc:subject/>
  <dc:title>Title of Assignment:</dc:title>
</cp:coreProperties>
</file>